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ИЧЕСКОЕ ПРЕДЛОЖЕНИЕ 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ИРИСТОРНОЕ ПУСКОВОЕ УСТРОЙСТВО 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ИНХРОННЫХ ЭЛЕКТРОДВИГАТЕЛЕЙ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ЯЖЕНИЕМ  3 - 20 к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ЕД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12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Ансальдо-ВЭИ имеет многолетний опыт по разработке и производству высоковольтных тиристорных преобразователей различного назначения. Для регулируемого электропривода диапазон мощностей преобразователей составляет от 1 до 50 МВт при напряжении питания от 3 до 20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12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зготовление преобразователей соответствуют требованиям международного стандарта ИСО-900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12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идов нашей продукции являются тиристорные пусковые устройства для синхронных двигателей (ТПУ-СД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НАЗНАЧЕНИЕ И ОБЛАСТЬ ПРИМЕНЕНИЯ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2.1. Тиристорное пусковое устройство (ТПУ) предназначено для плавного поочередного </w:t>
      </w:r>
      <w:r>
        <w:rPr>
          <w:rFonts w:cs="Times New Roman" w:ascii="Times New Roman" w:hAnsi="Times New Roman"/>
          <w:color w:val="000000"/>
        </w:rPr>
        <w:t>пуска синхронных электродвигателей, обеспечивающего привод таких агрегатов, как компрессор, вентилятор (дымосос), насос, шаровая мельница и т.п.</w:t>
      </w:r>
    </w:p>
    <w:p>
      <w:pPr>
        <w:pStyle w:val="TextBody"/>
        <w:rPr/>
      </w:pPr>
      <w:r>
        <w:rPr/>
        <w:t xml:space="preserve">При этом двигатели должны иметь щеточное возбуждение от статического тиристорного возбудителя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менение ТПУ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33"/>
        <w:rPr/>
      </w:pPr>
      <w:r>
        <w:rPr>
          <w:rFonts w:cs="Times New Roman" w:ascii="Times New Roman" w:hAnsi="Times New Roman"/>
          <w:color w:val="000000"/>
        </w:rPr>
        <w:t xml:space="preserve">осуществлять неограниченное число плавных частотных пусков ненагруженных или нагруженных двигателей с ограничением пускового тока до уровня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висящего от нагрузки: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</w:rPr>
        <w:t xml:space="preserve">0,3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ом для ненагруженного двигателя до 1,5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ом для тежелонагруженног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инхронизацию</w:t>
      </w:r>
      <w:r>
        <w:rPr>
          <w:rFonts w:cs="Times New Roman" w:ascii="Times New Roman" w:hAnsi="Times New Roman"/>
        </w:rPr>
        <w:t xml:space="preserve"> с питающей сетью частоты вращения электродвигателей и последующее их переключение на питание от промышленной сет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Экономическая эффективность от использования ТПУ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ей электроэнергии, тепла, пара за счет возможности оперативного включения и отключения двигателей в соответствии с графиком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м срока службы двигателя и приводного агрегата и снижением эксплуатационных затрат на их ремонт и обслуживание за счет ликвидации ударных воздействий при прямых пус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надежности работы электрооборудования предприятия в целом за счет ликвидации посадок напряжения в питающей сети при пусках двигателей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</w:rPr>
        <w:t>Оборудование ТПУ предназначено для установки в закрытом отапливаемом помещении и соответствует климатическому исполнению УХЛ категории размещения 4.2 по ГОСТ 15150-69 и ГОСТ 15543-70. Вид охлаждение – естественное воздушное.</w:t>
      </w:r>
    </w:p>
    <w:p>
      <w:pPr>
        <w:pStyle w:val="Header"/>
        <w:tabs>
          <w:tab w:val="clear" w:pos="4536"/>
          <w:tab w:val="clear" w:pos="9072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ХЕМА ПРЕОБРАЗОВАТЕЛ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ТПУ - трехфазная, безтрансформаторная схема шестипульсного тиристорного преобразователя выпрямитель - инвертор со звеном постоянного тока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Однолинейная электрическая схема  ТПУ для поочередного пуск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электроприводов с указанием обменных сигналов приведена на рис.1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9917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ис.1. Однолинейная схема ТПУ-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60" w:after="0"/>
        <w:rPr/>
      </w:pPr>
      <w:r>
        <w:rPr>
          <w:rFonts w:cs="Times New Roman" w:ascii="Times New Roman" w:hAnsi="Times New Roman"/>
        </w:rPr>
        <w:t xml:space="preserve">Подключение ТПУ к питающим шинам осуществляется через выключател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Т, выходное напряжение подключается запускаемому двигателю </w:t>
      </w:r>
      <w:r>
        <w:rPr>
          <w:rFonts w:cs="Times New Roman" w:ascii="Times New Roman" w:hAnsi="Times New Roman"/>
          <w:i/>
        </w:rPr>
        <w:t xml:space="preserve">х </w:t>
      </w:r>
      <w:r>
        <w:rPr>
          <w:rFonts w:cs="Times New Roman" w:ascii="Times New Roman" w:hAnsi="Times New Roman"/>
        </w:rPr>
        <w:t xml:space="preserve">через выключатель (управляемый контактор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х.2. После окончания разгона и синхронизации с сетью двигатель подключается к сети существующим выключателем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х.1. Управление ТПУ осуществляется от местного щита управления (МЩУ ТПУ) и шкафа управления ТПУ (ШУ).</w:t>
      </w:r>
    </w:p>
    <w:p>
      <w:pPr>
        <w:pStyle w:val="Normal"/>
        <w:spacing w:lineRule="auto" w:line="312" w:before="60" w:after="0"/>
        <w:rPr/>
      </w:pPr>
      <w:r>
        <w:rPr>
          <w:rFonts w:cs="Times New Roman" w:ascii="Times New Roman" w:hAnsi="Times New Roman"/>
        </w:rPr>
        <w:t xml:space="preserve">Включение и отключение выключателей, разгон двигателя, управление штатным тиристорным возбудителем и переключение на сеть выполняются ШУ ТПУ в автоматическом режиме и не требуют присутствия оперативного персонала. ШУ имеет число контактных входов и выходов, соответствующее числу пускаемых от него двигателе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. При этом никакого переключения вторичных цепей при переходе от одного к другому двигателю не требуется. Вся информация о текущем состоянии ТПУ и режиме его  работы индицируется на МЩУ ТПУ.  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щит управления ТПУ разрабатывается для каждого конкретного объекта индивидуально, исходя из существующей структуры управления электроприводами, расположением оборудования и других местных условий и требований Заказчика. Исходные данные для его проектирования выдаются изготовителем ТПУ (см. п. 8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БЪЕМ ПОСТАВК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объем поставки ТПУ входит оборудование, приведенное в таблице 1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 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1985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реактор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ое тиристорное устройство  (ВТ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ивающий реактор  (С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правления (Ш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опряжения ШУ с ТВ (У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вакуумными контакторами (ШВК)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/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 xml:space="preserve"> Примечение: поставка ШВК - по требованию заказчи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объем поставки ТПУ входит также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 приспособлений и проверочного оборудования, необходимый для выявления возможных дефектов в процессе эксплуатации и проведения ремонтных работ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 эксплуатационной и ремонтной документации на ТПУ в целом и составляющее его оборудование по п.4.1 в соответствии с ГОСТ 2601-68  и ГОСТ 2609-69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П на гарантийный срок эксплуат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объем поставки не входят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ой выключатель с комплектом релейных защит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овые шины и кабели, контрольные кабели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й щит управления.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РАТКОЕ ОПИСАНИЕ ОБОРУДОВАНИЯ И ЕГО КОНСТРУКЦИ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вольтное тиристорное устройство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У содержит два преобразовательных моста, а также ограничители перенапряжения, предохранители, измерительные датчики тока и напряжения и устройства системы светового управления. В основу ВТУ положен модульный принцип построения с питанием собственных нужд ячеек управления с потенциала земли по кабельному каналу и световой системой управления и контроля. Для достижения оптимальных конструктивных решений тиристорный модуль включает в себя два плеча преобразовательного моста, а каждое плечо состоит из нескольких последовательно соединенных тиристорных ячеек, причем одна является избыточн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удительного охлаждения тепловыделяющих элементов ВТУ: тиристоров, дросселей насыщения и резисторов демпфирующих цепочек, не требуется. Конструкция ВТУ и теплоемкость компонентов выбирается исходя из требуемого количества пусков подряд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стема светового управления тирист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ветового управления ТПУ состоит из платы светового управления (ПСУ), расположенной в шкафу ШУ ТПУ на потенциале земли, ячеек управления (ЯУ), расположенных в ВТУ и имеющих потенциал управляемого ими тиристора, и световодов управления и контроля между ПСУ и ЯУ, обеспечивающих гальваническую развязку цеп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и контроль тиристоров осуществляют индивидуальные ячейки управления, питающиеся с потенциала земли по кабельным каналам от двух импульсных блоков питания ячеек (БП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142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2. Шкаф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системы управления (ШУ ТПУ), содержит плату светового управления вентилями (см.выше) и систему управления, регулирования, защиты и автоматики (СУРЗА)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ЗА - цифровая, на основе специализированного контроллера, содержащего основной сигнальный процессор ADSP-2181 (время операции 10-30 нс), сопроцессор ADSP-21061 и программируемую логическую матрицу Xilinx "Spartan" ХСS40 (244 вывода, 30 000 логических вентилей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егулирования осуществляет плавный синхронный пуск двигателя с заданным значением тока статора без использования датчика положения ротора, последующую синхронизацию с сетью по частоте и фазе и переключение на сеть с одновременным гашением тока в преобразователе. Регулирование тока возбуждения осуществляется через устройство сопряжения ШУ с ТВ (УС), устанавливаемое в стандартном тиристорном возбудителе типа ТЕ или В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ащиты реализует 16 основных видов защит, обеспечивающих надежное отключение ТПЧ в аварийных ситуациях и при отказах оборудования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</w:rPr>
        <w:t>макс</w:t>
      </w:r>
      <w:r>
        <w:rPr>
          <w:rFonts w:cs="Times New Roman" w:ascii="Times New Roman" w:hAnsi="Times New Roman"/>
          <w:color w:val="000000"/>
        </w:rPr>
        <w:t xml:space="preserve">имальную токовую защиту по входу и выходу ТПЧ с выдержкой времени не более 10 мс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токовых перегрузок по входу и выходу ТП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понижения питающего напряжения на входе ТПЧ до уровня 0,85 номинального значения и ниже на время более 2 сек с последующим самозапуском (восстановлением прерванного режима) при восстановлении напря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повышения напряжения на выходе ТПЧ до уровня 1,1  номинального значения и выше на время более  0,1 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нарушения коммутации вентилей преобразовательных мостов ВТУ (в том числе, из-за сбоев ШУ или цепей управления вентилям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затянувшегося пуска (более чем на 15 сек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при выходе из строя 2-х тиристоров в одном плече преобразовател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у от открывания дверей  ограждения ТП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при отказе ШУ, включая исчезновение питания собственных нуж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нтроля, диагностики и индикации позво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ей стадии выявлять неисправные резервированные эле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цировать на дисплее тип сработавшей защиты и номер отказавшего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ротокол зафиксированных неисправностей и отказ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ая система аварийного осциллографирования обеспечивает непрерывную запись в память контроллера основных сигналов и параметров силовой схемы с возможностью последующей передачи в ПК накопленных данных и вывода на дисплей требуемых осциллограмм до- и  послеаварийных процессов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ШУ имеет два встроенных интерфейса типа </w:t>
      </w:r>
      <w:r>
        <w:rPr>
          <w:rFonts w:cs="Times New Roman" w:ascii="Times New Roman" w:hAnsi="Times New Roman"/>
          <w:i w:val="false"/>
          <w:iCs/>
          <w:color w:val="000000"/>
          <w:lang w:val="en-US"/>
        </w:rPr>
        <w:t>RS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-232. Один из них используется для подключения ПК, второй  – для связи с АСУ ТП через дополнительный преобразователь </w:t>
      </w:r>
      <w:r>
        <w:rPr>
          <w:rFonts w:cs="Times New Roman" w:ascii="Times New Roman" w:hAnsi="Times New Roman"/>
          <w:i w:val="false"/>
          <w:iCs/>
          <w:color w:val="000000"/>
          <w:lang w:val="en-US"/>
        </w:rPr>
        <w:t>ADAM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-4520, реализующий интерфейс </w:t>
      </w:r>
      <w:r>
        <w:rPr>
          <w:rFonts w:cs="Times New Roman" w:ascii="Times New Roman" w:hAnsi="Times New Roman"/>
          <w:i w:val="false"/>
          <w:iCs/>
          <w:color w:val="000000"/>
          <w:lang w:val="en-US"/>
        </w:rPr>
        <w:t>RS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-485 с протоколом обмена типа </w:t>
      </w:r>
      <w:r>
        <w:rPr>
          <w:rFonts w:cs="Times New Roman" w:ascii="Times New Roman" w:hAnsi="Times New Roman"/>
          <w:i w:val="false"/>
          <w:iCs/>
          <w:color w:val="000000"/>
          <w:lang w:val="en-US"/>
        </w:rPr>
        <w:t>MODBUS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или любым другим по требованию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дачи по обработке входной информации, реализация алгоритмов управления, регулирования и защиты преобразователя, задачи контроля и диагностики оборудования, вывода любой информации на встроенный дисплей, решаются на программ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одержит большой объем сервисного программного обеспечения, организованного в виде иерархического меню, которое выводится на жидко-кристаллический графический дисплей. Главные ветви меню включ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вывод событий, приводящих к изменению режима системы (срабатывание  защит, действия оператора и т.п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параметров объекта и системы управ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араметров системы управления и защи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й осциллограф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о СУРЗА и ПСУ выполнены в виде двух плат, размещенных в шкафу управления ШУ ТПУ. Дублированный источник питания, выходные реле и клеммники располагаются на боковых стенках шкафа. Обслуживание шкафа - двухстороннее.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 xml:space="preserve">5.3. Все оборудование ТПУ выполнено в шкафном исполнении. Степень защиты шкаф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Р32 по ГОСТ 14255. Вид охлаждения - естественное воздушное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5.4. ЛР представляет собой трехфазный сухой реактор с магнитным сердечником и служит для ограничения токов КЗ, предназначен для внутренней установки. Устанавливается между входным выключателем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 и выпрямителем. Для нагрузок с большим или переменным моментом (типа шаровых мельниц), при подключении двигателя к сети без гашения тока инвертора, ЛР устанавливается также между инвертором и пусковой шиной. 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 представляет собой двухсекционный сухой реактор, включаемый в цепь постоянного тока, предназначен для внутренней установки.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Линейный(е) и сглаживающий реакторы монтируются в едином шкафу реакторов ШР. Подвод кабелей к ЛР – снизу, подвод шин к СР – сверху. Для нагрузок большой мощности возможно размещение реакторов в отдельных шкафах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нешние электрические выводы ВТУ переменного тока выполнены в виде разъемных болтовых соединений, допускающих подключение кабелей (подвод нижний), выводы постоянного тока выведены наверх шкафа для прямого шинного подключения к выводам сглаживающего реактор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ТУ выполняется в шкафном исполнении, имеет блочно-модульную  конструкцию, обеспечивающую минимальные сроки технического обслуживания, замены блоков и восстановления  работоспособности. Время, необходимое для замены одного тиристора или ячейки управления не превышает 20 минут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Шкаф вакуумных контакторов типа ШВК-10/400-2 содержит два контактора типа КВТ10-4/400 в выкатном исполнении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риентировочные габаритные размеры и масса оборудования ТПУ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У:  ширина  - 2100 мм,  глубина - 1000 мм,  высота - 2200 мм, масса – 600 кг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: длина  - 600 мм, ширина - 600 мм,  высота - 1800 мм, масса - 60 кг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ВК: ширина  - 600 мм, глубина - 1000 мм,  высота - 2200 мм, масса – 0,4 т.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Р: длина 1300 мм, ширина – 1000 мм, высота – 2400 мм (с выводами), масса – 0,8 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/>
        <w:t>Фотография ШУ приведена ниже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139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31720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управления ТПУ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91" w:hanging="39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КАЗА АО Ансальдо-ВЭ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т Заказчика перечня Исходных данных, необходимых для оценки мощности, структуры и стоимости ТПУ (см. п.7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казчику технико-коммерческого предложени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гласии Заказчика на размещение заказа – выезд представителя АО  Ансальдо-ВЭИ на объект для уточнения всех необходимых данных и предварительной компоновки оборудования ТП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азвернутого Технического задания и его согласование с Заказ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Исходных данных для проектирования ТПУ на объекте (см. п.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рабоче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видов оборудования и ТПУ в сборе на испытательных стендах АО Ансальдо-ВЭ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Заказчика, его участие в испытаниях ШУ ТПУ на физической модели и испытаниях оборудования на стен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а оборудования Заказчи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ф-монтаж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спытаниях и нала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56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ое обслуживание.</w:t>
      </w:r>
    </w:p>
    <w:p>
      <w:pPr>
        <w:pStyle w:val="Normal"/>
        <w:spacing w:lineRule="auto" w:line="312"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91" w:hanging="39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ЕОБХОДИМЫХ ИСХОД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Тип двигателя, мощность, напряжение, ток,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</w:rPr>
        <w:t>к.п.д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</w:rPr>
        <w:t xml:space="preserve">номинальная частота вращ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озбуждения, тип возбудителя, завод-изготовитель, напряжение  и ток ро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питающей сети, однолинейная схема электроснабжения, напряжение, мощность к.з. на шинах ЭД, коммутационная аппаратура, защи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назначение нагруз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пус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уженный или ненагруженный пус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/>
      </w:pPr>
      <w:r>
        <w:rPr>
          <w:rFonts w:cs="Times New Roman" w:ascii="Times New Roman" w:hAnsi="Times New Roman"/>
        </w:rPr>
        <w:t>моментно-скоростные характеристики нагрузки, включая момент трогания и маховый момент (</w:t>
      </w:r>
      <w:r>
        <w:rPr>
          <w:rFonts w:cs="Times New Roman" w:ascii="Times New Roman" w:hAnsi="Times New Roman"/>
          <w:lang w:val="en-US"/>
        </w:rPr>
        <w:t>G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приводного мех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спользования двигателя по мощности при номинальной нагрузке приводного мех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ая длительность пуска (разго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й интервал между пуск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усков подря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567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еся значение тока статора в конце прямого пуск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«Исходных данных для проектирования ТПУ на объекте»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схема  ТП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описание оборудован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ционная аппаратур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цеп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лейным защитам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втоматике (местному щиту управления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работы ТП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истеме питания собственных нужд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змещению оборудован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о-установочные чертежи, принципиальные схемы и схемы подключения оборуд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 w:before="0" w:after="0"/>
        <w:ind w:left="567" w:hanging="567"/>
        <w:rPr/>
      </w:pPr>
      <w:r>
        <w:rPr>
          <w:rFonts w:cs="Times New Roman" w:ascii="Times New Roman" w:hAnsi="Times New Roman"/>
        </w:rPr>
        <w:t>9.1. Заместитель генерального директора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 w:before="0" w:after="0"/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уприков Виктор Сергеевич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л./факс (095) 361-97-47</w:t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709" w:footer="57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6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6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6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8"/>
        </w:tabs>
        <w:ind w:left="878" w:hanging="6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9" w:firstLine="5387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</w:tabs>
      <w:spacing w:lineRule="auto" w:line="312" w:before="0" w:after="0"/>
      <w:outlineLvl w:val="1"/>
    </w:pPr>
    <w:rPr>
      <w:i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28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40" w:after="0"/>
      <w:ind w:left="709" w:firstLine="4111"/>
      <w:jc w:val="left"/>
    </w:pPr>
    <w:rPr>
      <w:bCs/>
    </w:rPr>
  </w:style>
  <w:style w:type="paragraph" w:styleId="Style13">
    <w:name w:val="Цитата"/>
    <w:basedOn w:val="Normal"/>
    <w:qFormat/>
    <w:pPr>
      <w:tabs>
        <w:tab w:val="clear" w:pos="708"/>
        <w:tab w:val="left" w:pos="284" w:leader="none"/>
      </w:tabs>
      <w:spacing w:lineRule="auto" w:line="360" w:before="0" w:after="0"/>
      <w:ind w:left="284" w:right="142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6:00Z</dcterms:created>
  <dc:creator>Александр В. ПОДДУБНЫЙ</dc:creator>
  <dc:description/>
  <cp:keywords/>
  <dc:language>en-US</dc:language>
  <cp:lastModifiedBy>Valeriy F. Smagin</cp:lastModifiedBy>
  <cp:lastPrinted>2004-05-25T11:49:00Z</cp:lastPrinted>
  <dcterms:modified xsi:type="dcterms:W3CDTF">2006-05-03T06:46:00Z</dcterms:modified>
  <cp:revision>2</cp:revision>
  <dc:subject/>
  <dc:title>КАС:	РЕГУЛИРУЕМЫЙ ПРИВОД ЦЕНТРОБЕЖНОГО ВЕНТИЛЯТОРА С АСИНХРОННЫМ ЭЛЕКТРОДВИГАТЕЛЕМ - СИСТЕМА ДЫМОУДАЛЕНИЯ ДЛЯ ММЗ - РЫБНИЦА</dc:title>
</cp:coreProperties>
</file>