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енные правила присоединения малых электростанций, с использованием энергосберегающих технологий, применяемых в качестве основных или резервных источников питания электроприемников потребителей</w:t>
      </w:r>
    </w:p>
    <w:p>
      <w:pPr>
        <w:pStyle w:val="Normal"/>
        <w:jc w:val="center"/>
        <w:rPr/>
      </w:pPr>
      <w:r>
        <w:rPr/>
        <w:t>Руководитель Департамента электроэнергетики Минтопэнерго России</w:t>
        <w:br/>
        <w:t>И.А. Новож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е Правила распространяются на стационарные и передвижные источники электрической энергии, как (паротурбинные, дизельные, бензиновые, газотурбинные и другие) единичной мощностью до  кВт (в дальнейшем малые электростанции*), используемые в качестве основных или резервных источников питания электроприемников потребителей и вырабатывающие электроэнергию в рамках энергосберегающих технологий**.</w:t>
      </w:r>
    </w:p>
    <w:p>
      <w:pPr>
        <w:pStyle w:val="Normal"/>
        <w:rPr/>
      </w:pPr>
      <w:r>
        <w:rPr/>
        <w:t>*Электростанции единичной мощностью электроустановки более 2000  кВт приравнивается к блокстанциям, и их эксплуатация осуществляется по "Правилам технической эксплуатации электрических станций и сетей.</w:t>
      </w:r>
    </w:p>
    <w:p>
      <w:pPr>
        <w:pStyle w:val="Normal"/>
        <w:rPr/>
      </w:pPr>
      <w:r>
        <w:rPr/>
        <w:t>** Под производством, электроэнергии в рамках энергосберегающих технологий понимается производство с использованием органического топлива, при котором на выработку 1  кВт/час расходуется менее 200  грамм условного топлива в виде кондиционного природного газа, мазута и дизельного топлива, угля, исключая альтернативные виды топлива. Удельный расход топлива на производство электроэнергии определяется по результатам энергетического обследования проводимого организацией, имеющей соответствующую лицензию (разрешение), по согласованию с областным департаментом топлива и энергетики.</w:t>
      </w:r>
    </w:p>
    <w:p>
      <w:pPr>
        <w:pStyle w:val="Normal"/>
        <w:rPr/>
      </w:pPr>
      <w:r>
        <w:rPr/>
        <w:t>1.2. Конструкция, исполнение и класс изоляции электрических машин, аппаратов, приборов и прочего оборудования на малых электростанциях, а также проводов и кабелей должны соответствовать параметрам сети и электроприемника, условиям окружающей среды и внешним воздействующим факторам или должна быть обеспечена защита от этих воздействий.</w:t>
      </w:r>
    </w:p>
    <w:p>
      <w:pPr>
        <w:pStyle w:val="Normal"/>
        <w:rPr/>
      </w:pPr>
      <w:r>
        <w:rPr/>
        <w:t>Используемое на малых электростанциях оборудование, аппараты и другие устройства должны соответствовать требованиям государственных стандартов или техническим условиям, утвержденным в установленном порядке.</w:t>
      </w:r>
    </w:p>
    <w:p>
      <w:pPr>
        <w:pStyle w:val="Normal"/>
        <w:rPr/>
      </w:pPr>
      <w:r>
        <w:rPr/>
        <w:t>1.3. Установка и подключение малой электростанции к сети (электроприемнику) потребителя должны производиться с учетом требований "Правил пользования электрической и тепловой энергией", ПУЭ, инструкций завода-изготовителя и других НТД с учетом местных условий и ПЭЭП.</w:t>
      </w:r>
    </w:p>
    <w:p>
      <w:pPr>
        <w:pStyle w:val="Normal"/>
        <w:rPr/>
      </w:pPr>
      <w:r>
        <w:rPr/>
        <w:t>1.4. К эксплуатации допускаются малые электростанции, на которых полностью смонтированы, проверены и испытаны в необходимом объеме оборудование, устройства защиты и автоматики, контрольно-измерительные приборы и сигнализация, провода и кабели, средства защиты, в том числе счетчики активной и реактивной энергии передаваемой в прямом и обратном направлении отечественного производства.</w:t>
      </w:r>
    </w:p>
    <w:p>
      <w:pPr>
        <w:pStyle w:val="Normal"/>
        <w:rPr/>
      </w:pPr>
      <w:r>
        <w:rPr/>
        <w:t>Ввод электростанции в эксплуатацию разрешается после проведения приемо-сдаточных испытаний в установленном порядке.</w:t>
      </w:r>
    </w:p>
    <w:p>
      <w:pPr>
        <w:pStyle w:val="Normal"/>
        <w:rPr/>
      </w:pPr>
      <w:r>
        <w:rPr/>
        <w:t>1.5. При приемке к эксплуатации малой электростанции режим работы нейтрали электростанции и защитные меры электробезопасности должны соответствовать режиму нейтрали и защитным мерам, принятым в сети (электроприемниках) потребителей.</w:t>
      </w:r>
    </w:p>
    <w:p>
      <w:pPr>
        <w:pStyle w:val="Normal"/>
        <w:rPr/>
      </w:pPr>
      <w:r>
        <w:rPr/>
        <w:t>1.6. Подключение малой электростанции к сетям (электроприемникам) потребителя вручную разрешается только при наличии блокировок между коммутационными аппаратами, исключающими возможность одновременной подачи напряжения в сеть потребителя и в сеть энергосберегающей организации в эксплуатационном журнале (формуляре).</w:t>
      </w:r>
    </w:p>
    <w:p>
      <w:pPr>
        <w:pStyle w:val="Normal"/>
        <w:rPr/>
      </w:pPr>
      <w:r>
        <w:rPr/>
        <w:t>1.7. Автоматическое включение резервной малой электростанции в случае исчезновения напряжения со стороны энергосистемы должно осуществляться с помощью устройств автоматики, обеспечивающих предварительное отключение коммутационных аппаратов электроустановок потребителя от сети энергосберегающей организации и последующую подачу напряжения электроприемникам от малой электростанции.</w:t>
      </w:r>
    </w:p>
    <w:p>
      <w:pPr>
        <w:pStyle w:val="Normal"/>
        <w:rPr/>
      </w:pPr>
      <w:r>
        <w:rPr/>
        <w:t>1.8. До ввода в эксплуатацию малой электростанции, работа которой возможна параллельно с сетью энергоснабжающей организации, потребителем должна быть разработана и согласована с энергоснабжающей организацией инструкция, определяющая режим работы малой электростанции и порядок взаимоотношений между сторонами при ее использовании.</w:t>
      </w:r>
    </w:p>
    <w:p>
      <w:pPr>
        <w:pStyle w:val="Normal"/>
        <w:rPr/>
      </w:pPr>
      <w:r>
        <w:rPr/>
        <w:t>1.9. Стоимость электроэнергии, покупаемой региональной энергосистемой от независимых производителей, осуществляющих мероприятия по энергосбережению, утверждаются региональной энергетической комиссией. Штрафные санкции со стороны региональной энергосистемы к потребителям электроэнергии, имеющим малые электростанции, не применяются при превышении заявленной мощности на величину, не превышающую номинальную мощность малой электростанции.</w:t>
      </w:r>
    </w:p>
    <w:p>
      <w:pPr>
        <w:pStyle w:val="Normal"/>
        <w:rPr/>
      </w:pPr>
      <w:r>
        <w:rPr/>
        <w:t>1.10. Для обслуживания малой электростанции должен быть выделен персонал, подготовленный в соответствии с настоящими Правилами и имеющий соответствующую квалификационную группу по электробезопасности. Обслуживающий персонал в своих действиях должен руководствоваться требованиям инструкции по обслуживанию и эксплуатации малой электростанции и нормативными документами.</w:t>
      </w:r>
    </w:p>
    <w:p>
      <w:pPr>
        <w:pStyle w:val="Normal"/>
        <w:rPr/>
      </w:pPr>
      <w:r>
        <w:rPr/>
        <w:t>1.11. Для каждого вида технического обслуживания и ремонта малой электростанции должны быть определены сроки с учетом документации завода-изготовителя. Осмотр станций, находящейся в резерве, должен проводиться не реже одного раза в З месяца.</w:t>
      </w:r>
    </w:p>
    <w:p>
      <w:pPr>
        <w:pStyle w:val="Normal"/>
        <w:rPr/>
      </w:pPr>
      <w:r>
        <w:rPr/>
        <w:t>1.12. Сведения о готовности к пуску малой электростанции, продолжительность ее работы на холостом ходу или под нагрузкой, а также результаты осмотра и проверок работы станции должны оформляться в эксплуатационном журнале (формуляре).</w:t>
      </w:r>
    </w:p>
    <w:p>
      <w:pPr>
        <w:pStyle w:val="Normal"/>
        <w:rPr/>
      </w:pPr>
      <w:r>
        <w:rPr/>
        <w:t>1.13. При оформлении договора на пользование электрической энергией и акта разграничения балансовой принадлежности и эксплуатационной ответственности между энергоснабжающей организацией и потребителем должны быть указаны наличие резервных и передвижных электростанций, их установленная мощность и значение номинального напряжения.</w:t>
      </w:r>
    </w:p>
    <w:p>
      <w:pPr>
        <w:pStyle w:val="Normal"/>
        <w:rPr/>
      </w:pPr>
      <w:r>
        <w:rPr/>
        <w:t>1 .14. Профилактические испытания и измерения параметров электрооборудования, заземляющих устройств, аппаратов, проводов и кабелей и т.п. должны проводиться в соответствии с Нормами. (Приложение 1 ПЭЭП).</w:t>
      </w:r>
    </w:p>
    <w:p>
      <w:pPr>
        <w:pStyle w:val="Normal"/>
        <w:rPr/>
      </w:pPr>
      <w:r>
        <w:rPr/>
        <w:t>1.15. Независимые производители электроэнергии должны осуществлять производство на основе соответствующей лицензии, выдаваемой Главгосэнергонадзором (региональными и территориальными органами).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hyperlink r:id="rId2">
        <w:r>
          <w:rPr>
            <w:rStyle w:val="InternetLink"/>
            <w:color w:val="FF0000"/>
          </w:rPr>
          <w:t>Типовые технические условия на параллельную работу с сетями энергосистем организации.</w:t>
        </w:r>
      </w:hyperlink>
      <w:r>
        <w:rPr>
          <w:color w:val="FF0000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color w:val="FF0000"/>
          </w:rPr>
          <w:t xml:space="preserve">Типовая инструкция о взаимодействии и независимого производителя с энергоснабжающей организацией (Pril_2.zip). 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280"/>
      <w:jc w:val="center"/>
      <w:outlineLvl w:val="0"/>
    </w:pPr>
    <w:rPr>
      <w:rFonts w:ascii="Verdana" w:hAnsi="Verdana" w:cs="Verdana"/>
      <w:b/>
      <w:bCs/>
      <w:color w:val="372919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44C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up">
    <w:name w:val="p1_up"/>
    <w:basedOn w:val="Normal"/>
    <w:qFormat/>
    <w:pPr>
      <w:spacing w:before="840" w:after="101"/>
      <w:ind w:left="34" w:right="34" w:firstLine="400"/>
      <w:jc w:val="both"/>
    </w:pPr>
    <w:rPr>
      <w:rFonts w:ascii="Arial" w:hAnsi="Arial" w:cs="Arial"/>
      <w:color w:val="000000"/>
      <w:sz w:val="15"/>
      <w:szCs w:val="15"/>
    </w:rPr>
  </w:style>
  <w:style w:type="paragraph" w:styleId="Minihead3">
    <w:name w:val="minihead3"/>
    <w:basedOn w:val="Normal"/>
    <w:qFormat/>
    <w:pPr>
      <w:spacing w:before="34" w:after="34"/>
      <w:ind w:left="480" w:right="360" w:hanging="0"/>
      <w:jc w:val="right"/>
    </w:pPr>
    <w:rPr>
      <w:rFonts w:ascii="Verdana" w:hAnsi="Verdana" w:cs="Verdana"/>
      <w:b/>
      <w:bCs/>
      <w:color w:val="644C32"/>
      <w:sz w:val="20"/>
      <w:szCs w:val="20"/>
    </w:rPr>
  </w:style>
  <w:style w:type="paragraph" w:styleId="P1">
    <w:name w:val="p1"/>
    <w:basedOn w:val="Normal"/>
    <w:qFormat/>
    <w:pPr>
      <w:spacing w:before="101" w:after="101"/>
      <w:ind w:left="34" w:right="34" w:firstLine="400"/>
      <w:jc w:val="both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generation.ru/art/other/pril_1.html" TargetMode="External"/><Relationship Id="rId3" Type="http://schemas.openxmlformats.org/officeDocument/2006/relationships/hyperlink" Target="http://www.cogeneration.ru/art/other/Pril_2.zip" TargetMode="External"/><Relationship Id="rId4" Type="http://schemas.openxmlformats.org/officeDocument/2006/relationships/hyperlink" Target="http://www.cogeneration.ru/art/other/Pril_2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43:00Z</dcterms:created>
  <dc:creator>Valeriy F. Smagin</dc:creator>
  <dc:description/>
  <cp:keywords/>
  <dc:language>en-US</dc:language>
  <cp:lastModifiedBy>Valeriy F. Smagin</cp:lastModifiedBy>
  <dcterms:modified xsi:type="dcterms:W3CDTF">2006-04-28T10:43:00Z</dcterms:modified>
  <cp:revision>2</cp:revision>
  <dc:subject/>
  <dc:title>Временные правила присоединения малых электростанций, с использованием энергосберегающих технологий, применяемых в качестве основных или резервных источников питания электроприемников потребителей</dc:title>
</cp:coreProperties>
</file>