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ГОСТ 10032-80: Технические требования к автоматизации дизель-генераторов, электрогенераторов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553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5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132" w:right="22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стоящий стандарт распространяется на автоматизированные стационарные, передвижные, судовые вспомогательны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зель-генераторы</w:t>
      </w:r>
      <w:r>
        <w:rPr>
          <w:rFonts w:cs="Arial" w:ascii="Arial" w:hAnsi="Arial"/>
          <w:color w:val="000000"/>
          <w:sz w:val="20"/>
          <w:szCs w:val="20"/>
        </w:rPr>
        <w:t xml:space="preserve"> мощностью до 5000 кВт (далее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зель-генераторы</w:t>
      </w:r>
      <w:r>
        <w:rPr>
          <w:rFonts w:cs="Arial" w:ascii="Arial" w:hAnsi="Arial"/>
          <w:color w:val="000000"/>
          <w:sz w:val="20"/>
          <w:szCs w:val="20"/>
        </w:rPr>
        <w:t xml:space="preserve">), предназначенные для использования в качестве источников электроэнергии, и устанавливает технические требования к их автоматизации. </w:t>
      </w:r>
    </w:p>
    <w:p>
      <w:pPr>
        <w:pStyle w:val="Normal"/>
        <w:spacing w:before="100" w:after="100"/>
        <w:ind w:left="132" w:right="22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тандарт не распространяется на судовые аварийны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зель-генераторы</w:t>
      </w:r>
      <w:r>
        <w:rPr>
          <w:rFonts w:cs="Arial" w:ascii="Arial" w:hAnsi="Arial"/>
          <w:color w:val="000000"/>
          <w:sz w:val="20"/>
          <w:szCs w:val="20"/>
        </w:rPr>
        <w:t xml:space="preserve"> по ГОСТ 22246-76 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зель-генераторы</w:t>
      </w:r>
      <w:r>
        <w:rPr>
          <w:rFonts w:cs="Arial" w:ascii="Arial" w:hAnsi="Arial"/>
          <w:color w:val="000000"/>
          <w:sz w:val="20"/>
          <w:szCs w:val="20"/>
        </w:rPr>
        <w:t xml:space="preserve"> систем, обеспечивающих электродвижение наземного и водного транспорта. </w:t>
      </w:r>
    </w:p>
    <w:p>
      <w:pPr>
        <w:pStyle w:val="Normal"/>
        <w:numPr>
          <w:ilvl w:val="0"/>
          <w:numId w:val="0"/>
        </w:numPr>
        <w:spacing w:before="240" w:after="60"/>
        <w:ind w:left="132" w:right="228" w:hanging="0"/>
        <w:jc w:val="center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ОБЩИЕ ПОЛОЖЕНИЯ автоматизации дизель-генераторов</w:t>
      </w:r>
    </w:p>
    <w:p>
      <w:pPr>
        <w:pStyle w:val="Normal"/>
        <w:spacing w:before="100" w:after="100"/>
        <w:ind w:left="132" w:right="22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При автоматизаци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зель-генераторов</w:t>
      </w:r>
      <w:r>
        <w:rPr>
          <w:rFonts w:cs="Arial" w:ascii="Arial" w:hAnsi="Arial"/>
          <w:color w:val="000000"/>
          <w:sz w:val="20"/>
          <w:szCs w:val="20"/>
        </w:rPr>
        <w:t xml:space="preserve"> должны выполняться требования настоящего стандарта и рабочих чертежей, утвержденных в установленном порядке; при автоматизации судовых вспомогательных дизель-генераторов должны также выполняться Правила Регистра СССР или Речного Регистра РСФСР. </w:t>
      </w:r>
    </w:p>
    <w:p>
      <w:pPr>
        <w:pStyle w:val="Normal"/>
        <w:spacing w:before="100" w:after="100"/>
        <w:ind w:left="132" w:right="22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2. Дизел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зель-генераторов</w:t>
      </w:r>
      <w:r>
        <w:rPr>
          <w:rFonts w:cs="Arial" w:ascii="Arial" w:hAnsi="Arial"/>
          <w:color w:val="000000"/>
          <w:sz w:val="20"/>
          <w:szCs w:val="20"/>
        </w:rPr>
        <w:t xml:space="preserve"> должны соответствовать ГОСТ 4393-74 и ГОСТ 10150-75. </w:t>
      </w:r>
    </w:p>
    <w:p>
      <w:pPr>
        <w:pStyle w:val="Normal"/>
        <w:spacing w:before="100" w:after="100"/>
        <w:ind w:left="132" w:right="22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. Генераторы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зель-генераторов</w:t>
      </w:r>
      <w:r>
        <w:rPr>
          <w:rFonts w:cs="Arial" w:ascii="Arial" w:hAnsi="Arial"/>
          <w:color w:val="000000"/>
          <w:sz w:val="20"/>
          <w:szCs w:val="20"/>
        </w:rPr>
        <w:t xml:space="preserve"> должны соответствовать стандартам и техническим условиям на конкретные генераторы. </w:t>
      </w:r>
    </w:p>
    <w:p>
      <w:pPr>
        <w:pStyle w:val="Normal"/>
        <w:spacing w:before="100" w:after="100"/>
        <w:ind w:left="132" w:right="22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4. Средства автоматизаци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зель-генераторов</w:t>
      </w:r>
      <w:r>
        <w:rPr>
          <w:rFonts w:cs="Arial" w:ascii="Arial" w:hAnsi="Arial"/>
          <w:color w:val="000000"/>
          <w:sz w:val="20"/>
          <w:szCs w:val="20"/>
        </w:rPr>
        <w:t xml:space="preserve"> должны соответствовать ГОСТ 10511-72, ГОСТ 11102-75, ГОСТ 11928-66, ГОСТ 20820-75, ГОСТ 21193-75, ТОСТ 22464-77, а также стандартам и техническим условиям на конкретные средства автоматизации.</w:t>
      </w:r>
    </w:p>
    <w:p>
      <w:pPr>
        <w:pStyle w:val="Normal"/>
        <w:spacing w:before="100" w:after="100"/>
        <w:ind w:left="132" w:right="22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5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зель-генераторы</w:t>
      </w:r>
      <w:r>
        <w:rPr>
          <w:rFonts w:cs="Arial" w:ascii="Arial" w:hAnsi="Arial"/>
          <w:color w:val="000000"/>
          <w:sz w:val="20"/>
          <w:szCs w:val="20"/>
        </w:rPr>
        <w:t xml:space="preserve"> должны быть оборудованы или подготовлены к оборудованию средствами автоматизации.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речень средств автоматизации устанавливают в стандартах и технических условиях на конкретные дизель-генераторы. </w:t>
      </w:r>
    </w:p>
    <w:p>
      <w:pPr>
        <w:pStyle w:val="Normal"/>
        <w:numPr>
          <w:ilvl w:val="0"/>
          <w:numId w:val="0"/>
        </w:numPr>
        <w:spacing w:before="240" w:after="60"/>
        <w:ind w:left="132" w:right="228" w:hanging="0"/>
        <w:jc w:val="center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ТЕХНИЧЕСКИЕ ТРЕБОВАНИЯ автоматизации дизель-генераторов</w:t>
      </w:r>
    </w:p>
    <w:p>
      <w:pPr>
        <w:pStyle w:val="Normal"/>
        <w:spacing w:before="100" w:after="100"/>
        <w:ind w:left="132" w:right="22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зель-генераторы</w:t>
      </w:r>
      <w:r>
        <w:rPr>
          <w:rFonts w:cs="Arial" w:ascii="Arial" w:hAnsi="Arial"/>
          <w:color w:val="000000"/>
          <w:sz w:val="20"/>
          <w:szCs w:val="20"/>
        </w:rPr>
        <w:t xml:space="preserve"> в зависимости от объема автоматизированных и (или) автоматически выполняемых операций и времени необслуживаемой работы должны соответствовать степеням автоматизации по ГОСТ 14228-80. </w:t>
      </w:r>
    </w:p>
    <w:p>
      <w:pPr>
        <w:pStyle w:val="Normal"/>
        <w:numPr>
          <w:ilvl w:val="0"/>
          <w:numId w:val="0"/>
        </w:numPr>
        <w:spacing w:before="240" w:after="60"/>
        <w:ind w:left="132" w:right="228" w:hanging="0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2.2. Требования к автоматизируемым операциям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. Предпусковая прокачка смазочного масла должна обеспечивать наличие предпускового давления в масляной магистрали. </w:t>
      </w:r>
    </w:p>
    <w:p>
      <w:pPr>
        <w:pStyle w:val="Normal"/>
        <w:spacing w:before="100" w:after="100"/>
        <w:ind w:left="132" w:right="22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начение предпускового давления, место и метод его контроля, а также длительность прокачки устанавливаются предприятием-изготовителем </w:t>
      </w:r>
      <w:r>
        <w:rPr>
          <w:rFonts w:cs="Arial" w:ascii="Arial" w:hAnsi="Arial"/>
          <w:b/>
          <w:bCs/>
          <w:color w:val="000000"/>
          <w:sz w:val="20"/>
          <w:szCs w:val="20"/>
        </w:rPr>
        <w:t>электрогенераторов</w:t>
      </w:r>
      <w:r>
        <w:rPr>
          <w:rFonts w:cs="Arial" w:ascii="Arial" w:hAnsi="Arial"/>
          <w:color w:val="000000"/>
          <w:sz w:val="20"/>
          <w:szCs w:val="20"/>
        </w:rPr>
        <w:t xml:space="preserve"> и указываются в инструкции по эксплуатации. </w:t>
      </w:r>
    </w:p>
    <w:p>
      <w:pPr>
        <w:pStyle w:val="Normal"/>
        <w:spacing w:before="100" w:after="100"/>
        <w:ind w:left="132" w:right="22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2.2. При пуск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электрогенератора</w:t>
      </w:r>
      <w:r>
        <w:rPr>
          <w:rFonts w:cs="Arial" w:ascii="Arial" w:hAnsi="Arial"/>
          <w:color w:val="000000"/>
          <w:sz w:val="20"/>
          <w:szCs w:val="20"/>
        </w:rPr>
        <w:t xml:space="preserve"> электростартером должно автоматически осуществляться не менее трех попыток пуска в соответствии с ГОСТ 10150-75.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3. При пуске сжатым воздухом его подача должна ограничиваться временем по ГОСТ 10150-75 и одной попыткой пуска. </w:t>
      </w:r>
    </w:p>
    <w:p>
      <w:pPr>
        <w:pStyle w:val="Normal"/>
        <w:spacing w:before="100" w:after="100"/>
        <w:ind w:left="132" w:right="22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2.4. При достижени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электрогенератором</w:t>
      </w:r>
      <w:r>
        <w:rPr>
          <w:rFonts w:cs="Arial" w:ascii="Arial" w:hAnsi="Arial"/>
          <w:color w:val="000000"/>
          <w:sz w:val="20"/>
          <w:szCs w:val="20"/>
        </w:rPr>
        <w:t xml:space="preserve"> частоты вращения, соответствующей состоявшемуся пуску, должно осуществляться выключение электростартера или подачи сжатого воздуха.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несостоявшемся пуске за установленное время или число попыток должен появляться аварийный сигнал. </w:t>
      </w:r>
    </w:p>
    <w:p>
      <w:pPr>
        <w:pStyle w:val="Normal"/>
        <w:spacing w:before="100" w:after="100"/>
        <w:ind w:left="132" w:right="22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2.5. Готовность </w:t>
      </w:r>
      <w:r>
        <w:rPr>
          <w:rFonts w:cs="Arial" w:ascii="Arial" w:hAnsi="Arial"/>
          <w:b/>
          <w:bCs/>
          <w:color w:val="000000"/>
          <w:sz w:val="20"/>
          <w:szCs w:val="20"/>
        </w:rPr>
        <w:t>электрогенератора</w:t>
      </w:r>
      <w:r>
        <w:rPr>
          <w:rFonts w:cs="Arial" w:ascii="Arial" w:hAnsi="Arial"/>
          <w:color w:val="000000"/>
          <w:sz w:val="20"/>
          <w:szCs w:val="20"/>
        </w:rPr>
        <w:t xml:space="preserve"> к приему нагрузки до номинального значения должна определяться контролем (прямым или косвенным) выход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электрогенератора</w:t>
      </w:r>
      <w:r>
        <w:rPr>
          <w:rFonts w:cs="Arial" w:ascii="Arial" w:hAnsi="Arial"/>
          <w:color w:val="000000"/>
          <w:sz w:val="20"/>
          <w:szCs w:val="20"/>
        </w:rPr>
        <w:t xml:space="preserve"> на заданную частоту вращения, а также контролем (по инструкции по эксплуатации на конкретные электрогенераторы) дополнительных параметров. </w:t>
      </w:r>
    </w:p>
    <w:p>
      <w:pPr>
        <w:pStyle w:val="Normal"/>
        <w:spacing w:before="100" w:after="100"/>
        <w:ind w:left="132" w:right="22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2.6. При экстренном пуске должен допускаться прием нагрузки непрогретым </w:t>
      </w:r>
      <w:r>
        <w:rPr>
          <w:rFonts w:cs="Arial" w:ascii="Arial" w:hAnsi="Arial"/>
          <w:b/>
          <w:bCs/>
          <w:color w:val="000000"/>
          <w:sz w:val="20"/>
          <w:szCs w:val="20"/>
        </w:rPr>
        <w:t>электрогенератором</w:t>
      </w:r>
      <w:r>
        <w:rPr>
          <w:rFonts w:cs="Arial" w:ascii="Arial" w:hAnsi="Arial"/>
          <w:color w:val="000000"/>
          <w:sz w:val="20"/>
          <w:szCs w:val="20"/>
        </w:rPr>
        <w:t xml:space="preserve">. При этом значение нагрузки и режим ее включения для определенной температуры смазочного масла устанавливают в инструкции по эксплуатации электрогенератора. </w:t>
      </w:r>
    </w:p>
    <w:p>
      <w:pPr>
        <w:pStyle w:val="Normal"/>
        <w:spacing w:before="100" w:after="100"/>
        <w:ind w:left="132" w:right="22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2.7. В начале останов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электрогенератора</w:t>
      </w:r>
      <w:r>
        <w:rPr>
          <w:rFonts w:cs="Arial" w:ascii="Arial" w:hAnsi="Arial"/>
          <w:color w:val="000000"/>
          <w:sz w:val="20"/>
          <w:szCs w:val="20"/>
        </w:rPr>
        <w:t xml:space="preserve"> должна отключаться нагрузка.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ле отключения нагрузки должна осуществляться работа электрогенератора на холостом ходу в течение времени, обусловленного конструкцией дизеля, или до снижения температуры охлаждающей жидкости или масла до значения, установленного в инструкции по эксплуатации электрогенератора.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8. Останов дизель-генератора должен осуществляться отключением подачи топлива путем воздействия непосредственно на механизм управления топливоподачей или на регулятор частоты вращения.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состоявшемся останове должна обеспечиваться готовность очередного пуска.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9. Для дизель-генераторов, автоматизированных по 2-4-й степеням при несостоявшемся останове за время, установленное инструкцией по эксплуатации, должен осуществляться останов посредством аварийной защиты, если он не обеспечивается конструкцией дизель-генератора или не произошел за установленное время.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0. Для дизель-генераторов мощностью свыше 630 кВт после останова исключая аварийный останов из-за падения давления масла должна осуществляться послеостановочная прокачка масла в течение времени, обусловленного конструкцией дизеля. </w:t>
      </w:r>
    </w:p>
    <w:p>
      <w:pPr>
        <w:pStyle w:val="Normal"/>
        <w:spacing w:before="100" w:after="100"/>
        <w:ind w:left="132" w:right="22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2.11. Поддержание дизель-генератора в готовности к быстрому приему нагрузки должно осуществляться либо прогревом смазочного масла и при необходимости охлаждающей жидкости путем использования внешней энергии, (электрической, тепла горячей воды работающих дизелей и т.п.), либо путем периодических или постоянных прокачек масла и (или) воды, а также при необходимости прокруток и (или) пусков дизель-генератора.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словия поддержания дизель-генератора в готовности к быстрому приему нагрузки, в том числе продолжительность периодических режимов, должны устанавливаться в стандартах и технических условиях на конкретный дизель-генератор.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2. В период работы дизель-генератора должна осуществляться автоматическая аварийно-предупредительная сигнализация и защита в соответствии с ГОСТ 11928-66.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3. Исполнительная сигнализация должна информировать об исполнении задаваемых автоматизируемых операций.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ъем сигнализации, ее вид, применяемую текстовую информацию устанавливают в инструкции по эксплуатации системы управления. </w:t>
      </w:r>
    </w:p>
    <w:p>
      <w:pPr>
        <w:pStyle w:val="Normal"/>
        <w:numPr>
          <w:ilvl w:val="0"/>
          <w:numId w:val="0"/>
        </w:numPr>
        <w:spacing w:before="240" w:after="60"/>
        <w:ind w:left="132" w:right="228" w:hanging="0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2.3. Требования к эксплуатационным характеристикам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3.1. Время от поступления (подачи) сигнала на автоматический или дистанционный автоматизированный пуск до момента готовности приема нагрузки до номинального значения для дизель генераторов. находящихся в готовности к быстрому приему нагрузки, должно быть не более указанного в таблице. </w:t>
      </w:r>
    </w:p>
    <w:tbl>
      <w:tblPr>
        <w:tblW w:w="7255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02"/>
        <w:gridCol w:w="2253"/>
      </w:tblGrid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right="2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инальная мощность дизель-генератора, кВт 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right="2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ремя, с, не более 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right="2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100 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32" w:right="22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;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right="2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ыше 100 до 500 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32" w:right="22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; 3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right="2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ыше 500 до 1000 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32" w:right="22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; 4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right="2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ыше 1000 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32" w:right="22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; 8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15"/>
          <w:szCs w:val="15"/>
        </w:rPr>
        <w:t xml:space="preserve"> В разработках новых моделей дизель-генераторов не применять.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Примечания: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Для дизель-генераторов с электростартерным пуском время указано при пуске с первой попытки.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Значение одноразового приема (наброса) нагрузки после пуска устанавливают в стандартах и технических условиях на конкретный дизель-генератор.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3.2. Для дизель-генераторов, автоматизированных по 2-й и высшим степеням и предназначенных для параллельной работы, должно обеспечиваться, автоматическое распределение активных нагрузок по классу точности не ниже 3-го по ГОСТ 10511-72, а для судовых дизель-генераторов по ГОСТ 22246-76. Распределение реактивных нагрузок должно соответствовать стандартам на генераторы, а для судовых генераторов - Правилам Регистра СССР.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3.3. При автоматизации дизель-генераторов должна использоваться двухпроводная схема питания с электрическим источником на номинальное напряжение 24 (27) или 12 В постоянного или выпрямленного тока. Допускается применение однопроводной схемы питания за исключением судовых дизель-генераторов.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пускается также применение схем питания с другим источник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360" w:right="22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лектрически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360" w:right="22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ременного тока напряжением 127; 220; 380 В и частотой 50 Гц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360" w:right="22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тоянного тока напряжением 75, 110, 220 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360" w:right="22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невматически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360" w:right="22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идравлически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280"/>
        <w:ind w:left="360" w:right="22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бинированным из указанных видов. </w:t>
      </w:r>
    </w:p>
    <w:p>
      <w:pPr>
        <w:pStyle w:val="Normal"/>
        <w:spacing w:before="100" w:after="100"/>
        <w:ind w:left="132" w:right="22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3.4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зель-генераторы</w:t>
      </w:r>
      <w:r>
        <w:rPr>
          <w:rFonts w:cs="Arial" w:ascii="Arial" w:hAnsi="Arial"/>
          <w:color w:val="000000"/>
          <w:sz w:val="20"/>
          <w:szCs w:val="20"/>
        </w:rPr>
        <w:t xml:space="preserve"> должны допускать ручное управление и (или) управление с местного дизельного щитка. По требованию потребителя должно предусматриваться дистанционное управление, а также подготовка дизель-генераторов к использованию средств дистанционного контроля (измерения). </w:t>
      </w:r>
    </w:p>
    <w:p>
      <w:pPr>
        <w:pStyle w:val="Normal"/>
        <w:spacing w:before="100" w:after="100"/>
        <w:ind w:left="132" w:right="22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3.5. При аварийном останов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зель-генератора</w:t>
      </w:r>
      <w:r>
        <w:rPr>
          <w:rFonts w:cs="Arial" w:ascii="Arial" w:hAnsi="Arial"/>
          <w:color w:val="000000"/>
          <w:sz w:val="20"/>
          <w:szCs w:val="20"/>
        </w:rPr>
        <w:t xml:space="preserve"> очередной пуск его должен быть возможен только после ручной деблокировки схемы и (или) устройств защиты.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3.6. Средства автоматизации в зависимости от назначения дизель-генератора должны надежно работать в условиях, установленных ГОСТ 10150-75, ГОСТ 13822-76, ГОСТ 21670-76 и ГОСТ 22246-76. </w:t>
      </w:r>
    </w:p>
    <w:p>
      <w:pPr>
        <w:pStyle w:val="Normal"/>
        <w:spacing w:before="100" w:after="100"/>
        <w:ind w:left="132" w:right="22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3.7. Допустимый уровень радиопомех электрооборудован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зель-генераторов</w:t>
      </w:r>
      <w:r>
        <w:rPr>
          <w:rFonts w:cs="Arial" w:ascii="Arial" w:hAnsi="Arial"/>
          <w:color w:val="000000"/>
          <w:sz w:val="20"/>
          <w:szCs w:val="20"/>
        </w:rPr>
        <w:t xml:space="preserve"> должен соответствовать «Общесоюзным нормам допускаемых индустриальных радиопомех» или уровню, согласованному с заказчиком. </w:t>
      </w:r>
    </w:p>
    <w:p>
      <w:pPr>
        <w:pStyle w:val="Normal"/>
        <w:numPr>
          <w:ilvl w:val="0"/>
          <w:numId w:val="0"/>
        </w:numPr>
        <w:spacing w:before="240" w:after="60"/>
        <w:ind w:left="132" w:right="228" w:hanging="0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2.4. Требования к надежности </w:t>
      </w:r>
    </w:p>
    <w:p>
      <w:pPr>
        <w:pStyle w:val="Normal"/>
        <w:spacing w:before="100" w:after="100"/>
        <w:ind w:left="132" w:right="22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4.1. Составные част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зель-генераторов</w:t>
      </w:r>
      <w:r>
        <w:rPr>
          <w:rFonts w:cs="Arial" w:ascii="Arial" w:hAnsi="Arial"/>
          <w:color w:val="000000"/>
          <w:sz w:val="20"/>
          <w:szCs w:val="20"/>
        </w:rPr>
        <w:t xml:space="preserve"> (дизель, генератор, система управления, приборы и устройства) и электроагрегаты на их базе должны иметь показатели надежности не ниже установленных ГОСТ 10150-75, ГОСТ 11102-75, ГОСТ 20439-75. </w:t>
      </w:r>
    </w:p>
    <w:p>
      <w:pPr>
        <w:pStyle w:val="Normal"/>
        <w:spacing w:before="100" w:after="100"/>
        <w:ind w:left="132" w:right="22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4.2. На средства автоматизаци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зель-генераторов</w:t>
      </w:r>
      <w:r>
        <w:rPr>
          <w:rFonts w:cs="Arial" w:ascii="Arial" w:hAnsi="Arial"/>
          <w:color w:val="000000"/>
          <w:sz w:val="20"/>
          <w:szCs w:val="20"/>
        </w:rPr>
        <w:t xml:space="preserve"> должны задаваться показатели надежности с учетом их номенклатуры по ГОСТ 4.52-79.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.3. Вероятность безотказной работы системы управления по функционально самостоятельным операциям должна быть не менее 0,95 за 2000 ч или 0,9 за 5000 ч.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.4. Назначенный ресурс системы управления до заводского ремонта должен быть не менее 25000 ч.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работка без подрегулировки и наладки должна быть не менее 5000 ч. </w: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.5. Срок службы системы управления должен быть равен сроку службы дизель-генератора. </w:t>
      </w:r>
    </w:p>
    <w:p>
      <w:pPr>
        <w:pStyle w:val="Normal"/>
        <w:spacing w:before="100" w:after="100"/>
        <w:ind w:left="132" w:right="22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4.6. Признаком отказ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зель-генератора</w:t>
      </w:r>
      <w:r>
        <w:rPr>
          <w:rFonts w:cs="Arial" w:ascii="Arial" w:hAnsi="Arial"/>
          <w:color w:val="000000"/>
          <w:sz w:val="20"/>
          <w:szCs w:val="20"/>
        </w:rPr>
        <w:t xml:space="preserve"> является аварийный останов или нарушение выполнения операций, установленных настоящим стандартом. </w:t>
      </w:r>
    </w:p>
    <w:p>
      <w:pPr>
        <w:pStyle w:val="Normal"/>
        <w:spacing w:before="100" w:after="100"/>
        <w:ind w:left="132" w:right="22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4.7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зель-генераторы</w:t>
      </w:r>
      <w:r>
        <w:rPr>
          <w:rFonts w:cs="Arial" w:ascii="Arial" w:hAnsi="Arial"/>
          <w:color w:val="000000"/>
          <w:sz w:val="20"/>
          <w:szCs w:val="20"/>
        </w:rPr>
        <w:t xml:space="preserve">, оборудованные средствами автоматизации, должны иметь гарантийный срок эксплуатации не ниже гарантийного срока эксплуатации дизеля по ГОСТ 10150-75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5532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5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132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before="100" w:after="100"/>
        <w:ind w:left="132" w:right="228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варийный останов дизель-генератора </w:t>
      </w:r>
      <w:r>
        <w:rPr>
          <w:rFonts w:cs="Arial" w:ascii="Arial" w:hAnsi="Arial"/>
          <w:color w:val="000000"/>
          <w:sz w:val="20"/>
          <w:szCs w:val="20"/>
        </w:rPr>
        <w:t xml:space="preserve">- останов дизель-генератора в результате срабатывания аварийной защиты и появления аварийной сигнализации, в том числе при несостоявшемся пуске или останове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840" w:right="74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37:00Z</dcterms:created>
  <dc:creator>Valeriy F. Smagin</dc:creator>
  <dc:description/>
  <cp:keywords/>
  <dc:language>en-US</dc:language>
  <cp:lastModifiedBy>Valeriy F. Smagin</cp:lastModifiedBy>
  <dcterms:modified xsi:type="dcterms:W3CDTF">2006-04-20T11:38:00Z</dcterms:modified>
  <cp:revision>1</cp:revision>
  <dc:subject/>
  <dc:title>ГОСТ 10032-80: Технические требования к автоматизации дизель-генераторов, электрогенераторов</dc:title>
</cp:coreProperties>
</file>